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XII Otwarte Mistrzostwa Gminy Malanów 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22.07.2023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2 lipca 2023 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podpisana przez kapitana druży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żyna musi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skład drużyny mogą wchodzić zawodnicy urodzeni w 2008 r. i stars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wodnicy pozostający pod wpływem alkoholu lub środków odurzających nie zostaną dopuszczeni do gry w turnie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 do uprawiania sportu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żda z drużyn ma obowiązek zapoznać się z regulam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gry – 2 x 10 min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wykonuje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grana: 3 punk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 xml:space="preserve">remis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>porażka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1"/>
        </w:rPr>
        <w:t>Żółta kartka (dwuminutowa kara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>Czerwona kartka (wykluczenie do końca mecz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1 lipca 2023 r. do godz. 15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3:00Z</dcterms:created>
  <dc:creator>GCKiS</dc:creator>
  <dc:description/>
  <cp:keywords/>
  <dc:language>en-US</dc:language>
  <cp:lastModifiedBy>OSIR</cp:lastModifiedBy>
  <dcterms:modified xsi:type="dcterms:W3CDTF">2023-07-13T09:19:00Z</dcterms:modified>
  <cp:revision>6</cp:revision>
  <dc:subject/>
  <dc:title/>
</cp:coreProperties>
</file>